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I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4"/>
      </w:tblGrid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ULÁRIO DE INSCRIÇÃO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me completo:</w:t>
            </w:r>
          </w:p>
        </w:tc>
      </w:tr>
      <w:tr>
        <w:trPr>
          <w:trHeight w:val="4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G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eseja concorrer à vaga para candidato com deficiência? Sim (    )   Não (    ) 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ssui computador, notebook ou celular smartphone com acesso à internet? Sim (    )   Não (    )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ocal e Data de nascimento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me completo do pai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me completo da mãe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ndereço residencial (rua, bairro, número, cidade, CEP)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elefone:</w:t>
            </w:r>
          </w:p>
        </w:tc>
      </w:tr>
      <w:tr>
        <w:trPr>
          <w:trHeight w:val="189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3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ção acadêmica candidato: </w:t>
              <w:tab/>
              <w:t xml:space="preserve">(    ) Escola Pública  ou   (    ) Escola Particular    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  <w:t>(    ) Ensino Médio Completo ou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95" w:leader="none"/>
                <w:tab w:val="left" w:pos="3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  <w:t>(    ) Cursando o ensino médio, no 1º (   ) 2º (    ) 3º (    ) ano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  <w:t xml:space="preserve">no turno da manhã (    ), da tarde (    ) ou da noite (    )  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8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me da escola que o candidato estuda/estudou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2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OCAL ESCOLHIDO PARA SELEÇÃO E TRABALHO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    ) Cabedelo                          (    ) João Pessoa                          (    ) Campina Grande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INFORMAÇÕES SOBRE A FAMÍLIA DO CANDIDATO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om quem o candidato reside?</w:t>
              <w:tab/>
              <w:t>Pai (    )     Mãe (    )     Padrasto (    )     Madrasta (    )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ab/>
              <w:t>Outro (    ) Quem?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elefone do responsável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Assinatura do candidato:</w:t>
            </w:r>
          </w:p>
        </w:tc>
      </w:tr>
      <w:tr>
        <w:trPr>
          <w:trHeight w:val="411" w:hRule="atLeast"/>
        </w:trPr>
        <w:tc>
          <w:tcPr>
            <w:tcW w:w="9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866" w:h="16733"/>
      <w:pgMar w:left="1418" w:right="1418" w:gutter="0" w:header="284" w:top="1871" w:footer="6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-1" w:hanging="0"/>
      <w:jc w:val="right"/>
      <w:rPr>
        <w:sz w:val="36"/>
        <w:lang w:val="en-US" w:eastAsia="en-US"/>
      </w:rPr>
    </w:pPr>
    <w:r>
      <w:rPr>
        <w:sz w:val="36"/>
        <w:lang w:val="en-US" w:eastAsia="en-US"/>
      </w:rPr>
    </w:r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71755</wp:posOffset>
              </wp:positionV>
              <wp:extent cx="2375535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yriad Pro;Arial" w:hAnsi="Myriad Pro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14"/>
                              <w:szCs w:val="14"/>
                            </w:rPr>
                            <w:t>Rod. BR 230, S/N, LOTE 26 – LTO. Morada Nova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yriad Pro;Arial" w:hAnsi="Myriad Pro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14"/>
                              <w:szCs w:val="14"/>
                            </w:rPr>
                            <w:t>Parque Esperança, CEP 58.108-502 – Cabedelo – P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yriad Pro;Arial" w:hAnsi="Myriad Pro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14"/>
                              <w:szCs w:val="14"/>
                            </w:rPr>
                            <w:t>Tel: 83 3218-8162 – PABX: 83 3218-8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Myriad Pro;Arial" w:hAnsi="Myriad Pro;Arial"/>
                              <w:sz w:val="14"/>
                              <w:szCs w:val="14"/>
                            </w:rPr>
                            <w:t>e-mail: gabin@empaer.pb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yriad Pro;Arial" w:hAnsi="Myriad Pro;Arial"/>
                              <w:sz w:val="14"/>
                              <w:szCs w:val="14"/>
                            </w:rPr>
                            <w:t>www.empaer.pb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Myriad Pro;Arial" w:hAnsi="Myriad Pro;Arial" w:cs="Myriad Pro;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55.35pt;mso-wrap-distance-left:0pt;mso-wrap-distance-right:9.05pt;mso-wrap-distance-top:3.6pt;mso-wrap-distance-bottom:3.6pt;margin-top:5.6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yriad Pro;Arial" w:hAnsi="Myriad Pro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Myriad Pro;Arial" w:hAnsi="Myriad Pro;Arial"/>
                        <w:sz w:val="14"/>
                        <w:szCs w:val="14"/>
                      </w:rPr>
                      <w:t>Rod. BR 230, S/N, LOTE 26 – LTO. Morada Nova,</w:t>
                    </w:r>
                  </w:p>
                  <w:p>
                    <w:pPr>
                      <w:pStyle w:val="Footer"/>
                      <w:jc w:val="center"/>
                      <w:rPr>
                        <w:rFonts w:ascii="Myriad Pro;Arial" w:hAnsi="Myriad Pro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Myriad Pro;Arial" w:hAnsi="Myriad Pro;Arial"/>
                        <w:sz w:val="14"/>
                        <w:szCs w:val="14"/>
                      </w:rPr>
                      <w:t>Parque Esperança, CEP 58.108-502 – Cabedelo – P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yriad Pro;Arial" w:hAnsi="Myriad Pro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Myriad Pro;Arial" w:hAnsi="Myriad Pro;Arial"/>
                        <w:sz w:val="14"/>
                        <w:szCs w:val="14"/>
                      </w:rPr>
                      <w:t>Tel: 83 3218-8162 – PABX: 83 3218-8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Myriad Pro;Arial" w:hAnsi="Myriad Pro;Arial"/>
                        <w:sz w:val="14"/>
                        <w:szCs w:val="14"/>
                      </w:rPr>
                      <w:t>e-mail: gabin@empaer.pb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Arial" w:hAnsi="Myriad Pro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Myriad Pro;Arial" w:hAnsi="Myriad Pro;Arial"/>
                        <w:sz w:val="14"/>
                        <w:szCs w:val="14"/>
                      </w:rPr>
                      <w:t>www.empaer.pb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Myriad Pro;Arial" w:hAnsi="Myriad Pro;Arial" w:cs="Myriad Pro;Arial"/>
                        <w:sz w:val="12"/>
                        <w:szCs w:val="12"/>
                      </w:rPr>
                    </w:pPr>
                    <w:r>
                      <w:rPr>
                        <w:rFonts w:cs="Myriad Pro;Arial" w:ascii="Myriad Pro;Arial" w:hAnsi="Myriad Pro;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92710</wp:posOffset>
          </wp:positionV>
          <wp:extent cx="1410970" cy="89090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0945</wp:posOffset>
          </wp:positionH>
          <wp:positionV relativeFrom="paragraph">
            <wp:posOffset>125095</wp:posOffset>
          </wp:positionV>
          <wp:extent cx="3404235" cy="494665"/>
          <wp:effectExtent l="0" t="0" r="0" b="0"/>
          <wp:wrapTight wrapText="bothSides">
            <wp:wrapPolygon edited="0">
              <wp:start x="12328" y="350"/>
              <wp:lineTo x="3544" y="3156"/>
              <wp:lineTo x="2825" y="4034"/>
              <wp:lineTo x="2825" y="7015"/>
              <wp:lineTo x="1309" y="9822"/>
              <wp:lineTo x="1207" y="10699"/>
              <wp:lineTo x="1207" y="13681"/>
              <wp:lineTo x="770" y="20346"/>
              <wp:lineTo x="11916" y="20346"/>
              <wp:lineTo x="12996" y="20346"/>
              <wp:lineTo x="20443" y="20346"/>
              <wp:lineTo x="20855" y="19820"/>
              <wp:lineTo x="20443" y="13681"/>
              <wp:lineTo x="19956" y="4559"/>
              <wp:lineTo x="19236" y="3682"/>
              <wp:lineTo x="12636" y="350"/>
              <wp:lineTo x="12328" y="350"/>
            </wp:wrapPolygon>
          </wp:wrapTight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423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76"/>
      <w:ind w:left="14" w:hanging="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07:00Z</dcterms:created>
  <dc:creator>Bruno Cascudo</dc:creator>
  <dc:description/>
  <dc:language>en-US</dc:language>
  <cp:lastModifiedBy>Cristina</cp:lastModifiedBy>
  <cp:lastPrinted>2025-10-09T16:01:00Z</cp:lastPrinted>
  <dcterms:modified xsi:type="dcterms:W3CDTF">2025-10-09T19:07:00Z</dcterms:modified>
  <cp:revision>3</cp:revision>
  <dc:subject/>
  <dc:title/>
</cp:coreProperties>
</file>